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irst Quarter Financial Statements Ended 31 March 2003</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During the quarter, the Group adopted MASB Standard 25, Income Tax, which is operative for financial periods commencing on or after 1 July 2002. MASB 25 prescribes the accounting treatment for current and future tax consequences for the items in balance sheet and income stat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unaudited financial statements should be read in conjunction with the Group’s audited financial statements for the year ended 31 Decembe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Declaration of audit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preceding year’s annual financial statements of the Group were reported on without any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3.</w:t>
        <w:tab/>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Nature and amount of changes in estimates of amounts reported in prior interim periods of the current financial year, which give a material effect in the current interim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which give a material effect in the current interim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5.</w:t>
        <w:tab/>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Group did not carry out any valuations on its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6.</w:t>
        <w:tab/>
        <w:t>Breakdown of tax charge and explanation on variance between effective and statutory tax rate for the current quarter and financial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114603779"/>
      <w:bookmarkStart w:id="1" w:name="_1114237058"/>
      <w:bookmarkStart w:id="2" w:name="_1114237052"/>
      <w:bookmarkStart w:id="3" w:name="_1113928517"/>
      <w:bookmarkStart w:id="4" w:name="_1113928507"/>
      <w:bookmarkStart w:id="5" w:name="_1113928491"/>
      <w:bookmarkStart w:id="6" w:name="_1113928240"/>
      <w:bookmarkStart w:id="7" w:name="_1113928232"/>
      <w:bookmarkStart w:id="8" w:name="_1113928164"/>
      <w:bookmarkStart w:id="9" w:name="_1113922682"/>
      <w:bookmarkStart w:id="10" w:name="_1107699345"/>
      <w:bookmarkStart w:id="11" w:name="_1107530531"/>
      <w:bookmarkStart w:id="12" w:name="_1107530516"/>
      <w:bookmarkStart w:id="13" w:name="_1107530435"/>
      <w:bookmarkStart w:id="14" w:name="_1107530401"/>
      <w:bookmarkStart w:id="15" w:name="_1107069767"/>
      <w:bookmarkStart w:id="16" w:name="_1106904660"/>
      <w:bookmarkStart w:id="17" w:name="_1106904435"/>
      <w:bookmarkStart w:id="18" w:name="_1106719285"/>
      <w:bookmarkStart w:id="19" w:name="_1106718627"/>
      <w:bookmarkStart w:id="20" w:name="_1106718620"/>
      <w:bookmarkStart w:id="21" w:name="_1099138652"/>
      <w:bookmarkStart w:id="22" w:name="_1098866479"/>
      <w:bookmarkStart w:id="23" w:name="_1098804638"/>
      <w:bookmarkStart w:id="24" w:name="_1098804562"/>
      <w:bookmarkStart w:id="25" w:name="_1098804553"/>
      <w:bookmarkStart w:id="26" w:name="_1096288250"/>
      <w:bookmarkStart w:id="27" w:name="_1096288167"/>
      <w:bookmarkStart w:id="28" w:name="_1096288151"/>
      <w:bookmarkStart w:id="29" w:name="_1091256917"/>
      <w:bookmarkStart w:id="30" w:name="_1091256909"/>
      <w:bookmarkStart w:id="31" w:name="_1090165976"/>
      <w:bookmarkStart w:id="32" w:name="_1090079728"/>
      <w:bookmarkStart w:id="33" w:name="_1090079623"/>
      <w:bookmarkStart w:id="34" w:name="_1090079589"/>
      <w:bookmarkStart w:id="35" w:name="_1090073745"/>
      <w:bookmarkStart w:id="36" w:name="_1089707632"/>
      <w:bookmarkStart w:id="37" w:name="_1089707043"/>
      <w:bookmarkStart w:id="38" w:name="_1089707018"/>
      <w:bookmarkStart w:id="39" w:name="_1083503611"/>
      <w:bookmarkStart w:id="40" w:name="_1083402995"/>
      <w:bookmarkStart w:id="41" w:name="_1083402986"/>
      <w:bookmarkStart w:id="42" w:name="_1076324534"/>
      <w:bookmarkStart w:id="43" w:name="_1076246376"/>
      <w:bookmarkStart w:id="44" w:name="_1076246369"/>
      <w:bookmarkStart w:id="45" w:name="_1075544638"/>
      <w:bookmarkStart w:id="46" w:name="_1075544539"/>
      <w:bookmarkStart w:id="47" w:name="_1075544454"/>
      <w:bookmarkStart w:id="48" w:name="_1075544438"/>
      <w:bookmarkStart w:id="49" w:name="_1075544431"/>
      <w:bookmarkStart w:id="50" w:name="_1075544239"/>
      <w:bookmarkStart w:id="51" w:name="_1075544087"/>
      <w:bookmarkStart w:id="52" w:name="_1075544065"/>
      <w:bookmarkStart w:id="53" w:name="_1075145114"/>
      <w:bookmarkStart w:id="54"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spacing w:val="-2"/>
          <w:sz w:val="22"/>
        </w:rPr>
        <w:object w:dxaOrig="9653"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82pt" filled="f" o:ole="">
            <v:imagedata r:id="rId3" o:title=""/>
          </v:shape>
          <o:OLEObject Type="Embed" ProgID="Excel.Sheet.12" ShapeID="ole_rId2" DrawAspect="Content" ObjectID="_971203296"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7.</w:t>
        <w:tab/>
        <w:t>Amount of profit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8.</w:t>
        <w:tab/>
        <w:t>Particulars of purchase or disposal of 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sz w:val="22"/>
        </w:rPr>
        <w:t>10.</w:t>
      </w:r>
      <w:r>
        <w:rPr>
          <w:rFonts w:cs="Arial" w:ascii="Arial" w:hAnsi="Arial"/>
          <w:sz w:val="22"/>
        </w:rPr>
        <w:tab/>
      </w: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 xml:space="preserve">The Group’s debt restructuring has been approved by all the relevant government authorities including the Securities Commission (SC). Shareholders’ approval for the restructuring scheme was obtained at the Extraordinary General Meeting of the Company on 31 October 2002.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The SC has approved an extension of a further six (6) months to 9 June 2003 to complete the Proposals. The Abridged Prospectus (“AP”) has been submitted to Securities Commission for approval on 8 January 2003. Approval in principal for the Abridged Prospectus has been obtained from SC on 26 March 2003. On 18 April 2003, the Company has announced the fixing of the book closure date on 8 May 2003 for the Rights Issue. The Abridged Prospectus has been registered with SC on 13 May 2003 and the same has been dispatched to shareholders of the Company on 16 May 2003.    </w:t>
      </w:r>
    </w:p>
    <w:p>
      <w:pPr>
        <w:pStyle w:val="TextBody"/>
        <w:ind w:left="360" w:hanging="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Details of issue, cancellation, repurchase, resale and repayment of 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s, shares held as treasury shares and resale of treasury shares for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2.</w:t>
        <w:tab/>
        <w:t>Details of 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1 March 2003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55" w:name="_1114237165"/>
      <w:bookmarkStart w:id="56" w:name="_1114016725"/>
      <w:bookmarkStart w:id="57" w:name="_1114016690"/>
      <w:bookmarkStart w:id="58" w:name="_1114016509"/>
      <w:bookmarkStart w:id="59" w:name="_1114015861"/>
      <w:bookmarkStart w:id="60" w:name="_1114015771"/>
      <w:bookmarkStart w:id="61" w:name="_1113929113"/>
      <w:bookmarkStart w:id="62" w:name="_1113929097"/>
      <w:bookmarkStart w:id="63" w:name="_1113929045"/>
      <w:bookmarkStart w:id="64" w:name="_1107351491"/>
      <w:bookmarkStart w:id="65" w:name="_1107351471"/>
      <w:bookmarkStart w:id="66" w:name="_1107351442"/>
      <w:bookmarkStart w:id="67" w:name="_1107341271"/>
      <w:bookmarkStart w:id="68" w:name="_1107341187"/>
      <w:bookmarkStart w:id="69" w:name="_1107341153"/>
      <w:bookmarkStart w:id="70" w:name="_1107069923"/>
      <w:bookmarkStart w:id="71" w:name="_1106905794"/>
      <w:bookmarkStart w:id="72" w:name="_1106905729"/>
      <w:bookmarkStart w:id="73" w:name="_1106761049"/>
      <w:bookmarkStart w:id="74" w:name="_1106760925"/>
      <w:bookmarkStart w:id="75" w:name="_1099133630"/>
      <w:bookmarkStart w:id="76" w:name="_1099133590"/>
      <w:bookmarkStart w:id="77" w:name="_1099133581"/>
      <w:bookmarkStart w:id="78" w:name="_1099133550"/>
      <w:bookmarkStart w:id="79" w:name="_1099133514"/>
      <w:bookmarkStart w:id="80" w:name="_1098635869"/>
      <w:bookmarkStart w:id="81" w:name="_1096288595"/>
      <w:bookmarkStart w:id="82" w:name="_1091257536"/>
      <w:bookmarkStart w:id="83" w:name="_1091254146"/>
      <w:bookmarkStart w:id="84" w:name="_1091254113"/>
      <w:bookmarkStart w:id="85" w:name="_1091254100"/>
      <w:bookmarkStart w:id="86" w:name="_1090160166"/>
      <w:bookmarkStart w:id="87" w:name="_1090157652"/>
      <w:bookmarkStart w:id="88" w:name="_1083422194"/>
      <w:bookmarkStart w:id="89" w:name="_1083422172"/>
      <w:bookmarkStart w:id="90" w:name="_1083409728"/>
      <w:bookmarkStart w:id="91" w:name="_1083409722"/>
      <w:bookmarkStart w:id="92" w:name="_1083409707"/>
      <w:bookmarkStart w:id="93" w:name="_1083409702"/>
      <w:bookmarkStart w:id="94" w:name="_1083409669"/>
      <w:bookmarkStart w:id="95" w:name="_1083409639"/>
      <w:bookmarkStart w:id="96" w:name="_1083409619"/>
      <w:bookmarkStart w:id="97" w:name="_1083409297"/>
      <w:bookmarkStart w:id="98" w:name="_1083404968"/>
      <w:bookmarkStart w:id="99" w:name="_1083404918"/>
      <w:bookmarkStart w:id="100" w:name="_1076401988"/>
      <w:bookmarkStart w:id="101" w:name="_1076249510"/>
      <w:bookmarkStart w:id="102" w:name="_1076249495"/>
      <w:bookmarkStart w:id="103" w:name="_1076245486"/>
      <w:bookmarkStart w:id="104" w:name="_1075578826"/>
      <w:bookmarkStart w:id="105" w:name="_1075562060"/>
      <w:bookmarkStart w:id="106" w:name="_1075562030"/>
      <w:bookmarkStart w:id="107" w:name="_1075559239"/>
      <w:bookmarkStart w:id="108" w:name="_1075543985"/>
      <w:bookmarkStart w:id="109" w:name="_1075543969"/>
      <w:bookmarkStart w:id="110" w:name="_1075543817"/>
      <w:bookmarkStart w:id="111" w:name="_1075543755"/>
      <w:bookmarkStart w:id="112" w:name="_1075543685"/>
      <w:bookmarkStart w:id="113" w:name="_1075543403"/>
      <w:bookmarkStart w:id="114" w:name="_1075543339"/>
      <w:bookmarkStart w:id="115" w:name="_1075543275"/>
      <w:bookmarkStart w:id="116" w:name="_1075543240"/>
      <w:bookmarkStart w:id="117" w:name="_1075542794"/>
      <w:bookmarkStart w:id="118" w:name="_1067324887"/>
      <w:bookmarkStart w:id="119" w:name="_1067178961"/>
      <w:bookmarkStart w:id="120" w:name="_1067171703"/>
      <w:bookmarkStart w:id="121" w:name="_1066198780"/>
      <w:bookmarkStart w:id="122" w:name="_1066198730"/>
      <w:bookmarkStart w:id="123" w:name="_1066198469"/>
      <w:bookmarkStart w:id="124" w:name="_1066197325"/>
      <w:bookmarkStart w:id="125" w:name="_1066197106"/>
      <w:bookmarkStart w:id="126" w:name="_1059229765"/>
      <w:bookmarkStart w:id="127" w:name="_1059228747"/>
      <w:bookmarkStart w:id="128" w:name="_1058863251"/>
      <w:bookmarkStart w:id="129" w:name="_1058863229"/>
      <w:bookmarkStart w:id="130" w:name="_1058862942"/>
      <w:bookmarkStart w:id="131" w:name="_1058862929"/>
      <w:bookmarkStart w:id="132" w:name="_1058862855"/>
      <w:bookmarkStart w:id="133" w:name="_1058862827"/>
      <w:bookmarkStart w:id="134" w:name="_1058862638"/>
      <w:bookmarkStart w:id="135" w:name="_1058862305"/>
      <w:bookmarkStart w:id="136" w:name="_1058702396"/>
      <w:bookmarkStart w:id="137" w:name="_1058680126"/>
      <w:bookmarkStart w:id="138" w:name="_1058679885"/>
      <w:bookmarkStart w:id="139" w:name="_1058619148"/>
      <w:bookmarkStart w:id="140" w:name="_1058618591"/>
      <w:bookmarkStart w:id="141" w:name="_1058618515"/>
      <w:bookmarkStart w:id="142" w:name="_1058618256"/>
      <w:bookmarkStart w:id="143" w:name="_1058618241"/>
      <w:bookmarkStart w:id="144" w:name="_1058617902"/>
      <w:bookmarkStart w:id="145" w:name="_1058617887"/>
      <w:bookmarkStart w:id="146" w:name="_1058617754"/>
      <w:bookmarkStart w:id="147" w:name="_1058617662"/>
      <w:bookmarkStart w:id="148" w:name="_1058617538"/>
      <w:bookmarkStart w:id="149" w:name="_1058617517"/>
      <w:bookmarkStart w:id="150" w:name="_1058617496"/>
      <w:bookmarkStart w:id="151" w:name="_1058617473"/>
      <w:bookmarkStart w:id="152" w:name="_1058617353"/>
      <w:bookmarkStart w:id="153" w:name="_105861708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ascii="Arial" w:hAnsi="Arial"/>
          <w:sz w:val="22"/>
        </w:rPr>
        <w:object w:dxaOrig="7100" w:dyaOrig="10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35pt;height:525.35pt" filled="f" o:ole="">
            <v:imagedata r:id="rId5" o:title=""/>
          </v:shape>
          <o:OLEObject Type="Embed" ProgID="Excel.Sheet.12" ShapeID="ole_rId4" DrawAspect="Content" ObjectID="_774030540"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3.</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54" w:name="_1114026361"/>
      <w:bookmarkStart w:id="155" w:name="_1114026288"/>
      <w:bookmarkStart w:id="156" w:name="_1114026148"/>
      <w:bookmarkStart w:id="157" w:name="_1114016752"/>
      <w:bookmarkStart w:id="158" w:name="_1106905936"/>
      <w:bookmarkStart w:id="159" w:name="_1099149872"/>
      <w:bookmarkStart w:id="160" w:name="_1098889282"/>
      <w:bookmarkStart w:id="161" w:name="_1090161735"/>
      <w:bookmarkStart w:id="162" w:name="_1083410378"/>
      <w:bookmarkStart w:id="163" w:name="_1083410135"/>
      <w:bookmarkStart w:id="164" w:name="_1083405027"/>
      <w:bookmarkStart w:id="165" w:name="_1083404874"/>
      <w:bookmarkStart w:id="166" w:name="_1076253131"/>
      <w:bookmarkStart w:id="167" w:name="_1075555577"/>
      <w:bookmarkStart w:id="168" w:name="_1075555164"/>
      <w:bookmarkStart w:id="169" w:name="_1066758214"/>
      <w:bookmarkStart w:id="170" w:name="_1066757648"/>
      <w:bookmarkStart w:id="171" w:name="_1066757013"/>
      <w:bookmarkStart w:id="172" w:name="_1066734423"/>
      <w:bookmarkStart w:id="173" w:name="_1066199182"/>
      <w:bookmarkStart w:id="174" w:name="_1066198979"/>
      <w:bookmarkStart w:id="175" w:name="_1066198970"/>
      <w:bookmarkStart w:id="176" w:name="_1066198956"/>
      <w:bookmarkStart w:id="177" w:name="_1064324839"/>
      <w:bookmarkStart w:id="178" w:name="_1064323292"/>
      <w:bookmarkStart w:id="179" w:name="_1058863140"/>
      <w:bookmarkStart w:id="180" w:name="_1058863134"/>
      <w:bookmarkStart w:id="181" w:name="_1058862914"/>
      <w:bookmarkStart w:id="182" w:name="_1058862878"/>
      <w:bookmarkStart w:id="183" w:name="_1058862588"/>
      <w:bookmarkStart w:id="184" w:name="_1058862576"/>
      <w:bookmarkStart w:id="185" w:name="_1058862548"/>
      <w:bookmarkStart w:id="186" w:name="_1058862524"/>
      <w:bookmarkStart w:id="187" w:name="_1058862287"/>
      <w:bookmarkStart w:id="188" w:name="_1058862186"/>
      <w:bookmarkStart w:id="189" w:name="_1058862113"/>
      <w:bookmarkStart w:id="190" w:name="_1058862066"/>
      <w:bookmarkStart w:id="191" w:name="_1058862048"/>
      <w:bookmarkStart w:id="192" w:name="_1058862027"/>
      <w:bookmarkStart w:id="193" w:name="_1058862009"/>
      <w:bookmarkStart w:id="194" w:name="_105886198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574163260"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4.</w:t>
        <w:tab/>
        <w:t>Summary of 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5.</w:t>
        <w:tab/>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Meanwhile, the Court hearing for the Striking-out Applications were rescheduled to 10 April 2003 and subsequently adjourned to 12 June 2003 pending the disposal of the Amendment Application. The case management which was fixed for hearing on 8 April 2003 has been adjourned to 7 August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TextBodyIndent"/>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pacing w:val="-2"/>
          <w:sz w:val="22"/>
        </w:rPr>
      </w:pPr>
      <w:r>
        <w:rPr>
          <w:rFonts w:cs="Arial"/>
          <w:spacing w:val="-2"/>
          <w:sz w:val="22"/>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6.</w:t>
        <w:tab/>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March 2003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195" w:name="_1114604437"/>
      <w:bookmarkStart w:id="196" w:name="_1114604416"/>
      <w:bookmarkStart w:id="197" w:name="_1114604269"/>
      <w:bookmarkStart w:id="198" w:name="_1114603884"/>
      <w:bookmarkStart w:id="199" w:name="_1114239909"/>
      <w:bookmarkStart w:id="200" w:name="_1114239854"/>
      <w:bookmarkStart w:id="201" w:name="_1114239799"/>
      <w:bookmarkStart w:id="202" w:name="_1114020583"/>
      <w:bookmarkStart w:id="203" w:name="_1114020572"/>
      <w:bookmarkStart w:id="204" w:name="_1114020540"/>
      <w:bookmarkStart w:id="205" w:name="_1114020522"/>
      <w:bookmarkStart w:id="206" w:name="_1114020493"/>
      <w:bookmarkStart w:id="207" w:name="_1114020439"/>
      <w:bookmarkStart w:id="208" w:name="_1114020323"/>
      <w:bookmarkStart w:id="209" w:name="_1114020204"/>
      <w:bookmarkStart w:id="210" w:name="_1114020190"/>
      <w:bookmarkStart w:id="211" w:name="_1114017484"/>
      <w:bookmarkStart w:id="212" w:name="_1114017454"/>
      <w:bookmarkStart w:id="213" w:name="_1114017292"/>
      <w:bookmarkStart w:id="214" w:name="_1107788062"/>
      <w:bookmarkStart w:id="215" w:name="_1107787834"/>
      <w:bookmarkStart w:id="216" w:name="_1107529719"/>
      <w:bookmarkStart w:id="217" w:name="_1107529562"/>
      <w:bookmarkStart w:id="218" w:name="_1107529431"/>
      <w:bookmarkStart w:id="219" w:name="_1107355894"/>
      <w:bookmarkStart w:id="220" w:name="_1107355747"/>
      <w:bookmarkStart w:id="221" w:name="_1107345218"/>
      <w:bookmarkStart w:id="222" w:name="_1107345112"/>
      <w:bookmarkStart w:id="223" w:name="_1107345099"/>
      <w:bookmarkStart w:id="224" w:name="_1107345063"/>
      <w:bookmarkStart w:id="225" w:name="_1107345006"/>
      <w:bookmarkStart w:id="226" w:name="_1107343225"/>
      <w:bookmarkStart w:id="227" w:name="_1107343117"/>
      <w:bookmarkStart w:id="228" w:name="_1107343073"/>
      <w:bookmarkStart w:id="229" w:name="_1107342926"/>
      <w:bookmarkStart w:id="230" w:name="_1107341903"/>
      <w:bookmarkStart w:id="231" w:name="_1107341887"/>
      <w:bookmarkStart w:id="232" w:name="_1107341658"/>
      <w:bookmarkStart w:id="233" w:name="_1107070024"/>
      <w:bookmarkStart w:id="234" w:name="_1107070002"/>
      <w:bookmarkStart w:id="235" w:name="_1106996001"/>
      <w:bookmarkStart w:id="236" w:name="_1106995986"/>
      <w:bookmarkStart w:id="237" w:name="_1106936567"/>
      <w:bookmarkStart w:id="238" w:name="_1106934730"/>
      <w:bookmarkStart w:id="239" w:name="_1106915424"/>
      <w:bookmarkStart w:id="240" w:name="_1106909612"/>
      <w:bookmarkStart w:id="241" w:name="_1106909597"/>
      <w:bookmarkStart w:id="242" w:name="_1106909539"/>
      <w:bookmarkStart w:id="243" w:name="_1106909457"/>
      <w:bookmarkStart w:id="244" w:name="_1106908943"/>
      <w:bookmarkStart w:id="245" w:name="_1106908813"/>
      <w:bookmarkStart w:id="246" w:name="_1106908794"/>
      <w:bookmarkStart w:id="247" w:name="_1106908570"/>
      <w:bookmarkStart w:id="248" w:name="_1106907930"/>
      <w:bookmarkStart w:id="249" w:name="_1099406082"/>
      <w:bookmarkStart w:id="250" w:name="_1099405990"/>
      <w:bookmarkStart w:id="251" w:name="_1099405969"/>
      <w:bookmarkStart w:id="252" w:name="_1099405917"/>
      <w:bookmarkStart w:id="253" w:name="_1099405851"/>
      <w:bookmarkStart w:id="254" w:name="_1099405744"/>
      <w:bookmarkStart w:id="255" w:name="_1099150184"/>
      <w:bookmarkStart w:id="256" w:name="_1099138730"/>
      <w:bookmarkStart w:id="257" w:name="_1099138690"/>
      <w:bookmarkStart w:id="258" w:name="_1099138617"/>
      <w:bookmarkStart w:id="259" w:name="_1099138571"/>
      <w:bookmarkStart w:id="260" w:name="_1099138478"/>
      <w:bookmarkStart w:id="261" w:name="_1099138398"/>
      <w:bookmarkStart w:id="262" w:name="_1099134288"/>
      <w:bookmarkStart w:id="263" w:name="_1099134209"/>
      <w:bookmarkStart w:id="264" w:name="_1099133799"/>
      <w:bookmarkStart w:id="265" w:name="_1099133733"/>
      <w:bookmarkStart w:id="266" w:name="_1098886363"/>
      <w:bookmarkStart w:id="267" w:name="_1098886157"/>
      <w:bookmarkStart w:id="268" w:name="_1098884046"/>
      <w:bookmarkStart w:id="269" w:name="_1098880483"/>
      <w:bookmarkStart w:id="270" w:name="_1098880365"/>
      <w:bookmarkStart w:id="271" w:name="_1098866599"/>
      <w:bookmarkStart w:id="272" w:name="_1091259222"/>
      <w:bookmarkStart w:id="273" w:name="_1091259209"/>
      <w:bookmarkStart w:id="274" w:name="_1091258737"/>
      <w:bookmarkStart w:id="275" w:name="_1091258489"/>
      <w:bookmarkStart w:id="276" w:name="_1091258301"/>
      <w:bookmarkStart w:id="277" w:name="_1091258196"/>
      <w:bookmarkStart w:id="278" w:name="_1091258141"/>
      <w:bookmarkStart w:id="279" w:name="_1091257886"/>
      <w:bookmarkStart w:id="280" w:name="_1091257832"/>
      <w:bookmarkStart w:id="281" w:name="_1091257797"/>
      <w:bookmarkStart w:id="282" w:name="_1091257758"/>
      <w:bookmarkStart w:id="283" w:name="_1091257704"/>
      <w:bookmarkStart w:id="284" w:name="_1091254218"/>
      <w:bookmarkStart w:id="285" w:name="_1090165028"/>
      <w:bookmarkStart w:id="286" w:name="_1090165012"/>
      <w:bookmarkStart w:id="287" w:name="_1090164996"/>
      <w:bookmarkStart w:id="288" w:name="_1090164865"/>
      <w:bookmarkStart w:id="289" w:name="_1090164829"/>
      <w:bookmarkStart w:id="290" w:name="_1090164061"/>
      <w:bookmarkStart w:id="291" w:name="_1090164009"/>
      <w:bookmarkStart w:id="292" w:name="_1083678662"/>
      <w:bookmarkStart w:id="293" w:name="_1083678337"/>
      <w:bookmarkStart w:id="294" w:name="_1083678306"/>
      <w:bookmarkStart w:id="295" w:name="_1083678248"/>
      <w:bookmarkStart w:id="296" w:name="_1083678239"/>
      <w:bookmarkStart w:id="297" w:name="_1083678100"/>
      <w:bookmarkStart w:id="298" w:name="_1083678083"/>
      <w:bookmarkStart w:id="299" w:name="_1083677777"/>
      <w:bookmarkStart w:id="300" w:name="_1083677766"/>
      <w:bookmarkStart w:id="301" w:name="_1083677688"/>
      <w:bookmarkStart w:id="302" w:name="_1083676329"/>
      <w:bookmarkStart w:id="303" w:name="_1083676297"/>
      <w:bookmarkStart w:id="304" w:name="_1083512236"/>
      <w:bookmarkStart w:id="305" w:name="_1083512178"/>
      <w:bookmarkStart w:id="306" w:name="_1083511817"/>
      <w:bookmarkStart w:id="307" w:name="_1083511781"/>
      <w:bookmarkStart w:id="308" w:name="_1083511663"/>
      <w:bookmarkStart w:id="309" w:name="_1083511606"/>
      <w:bookmarkStart w:id="310" w:name="_1083510979"/>
      <w:bookmarkStart w:id="311" w:name="_1083510947"/>
      <w:bookmarkStart w:id="312" w:name="_1083510860"/>
      <w:bookmarkStart w:id="313" w:name="_1083510791"/>
      <w:bookmarkStart w:id="314" w:name="_1083510776"/>
      <w:bookmarkStart w:id="315" w:name="_1083510741"/>
      <w:bookmarkStart w:id="316" w:name="_1083510729"/>
      <w:bookmarkStart w:id="317" w:name="_1083508425"/>
      <w:bookmarkStart w:id="318" w:name="_1083508398"/>
      <w:bookmarkStart w:id="319" w:name="_1083508354"/>
      <w:bookmarkStart w:id="320" w:name="_1083508330"/>
      <w:bookmarkStart w:id="321" w:name="_1083507900"/>
      <w:bookmarkStart w:id="322" w:name="_1083507727"/>
      <w:bookmarkStart w:id="323" w:name="_1083506134"/>
      <w:bookmarkStart w:id="324" w:name="_1083504906"/>
      <w:bookmarkStart w:id="325" w:name="_1083504893"/>
      <w:bookmarkStart w:id="326" w:name="_1083504875"/>
      <w:bookmarkStart w:id="327" w:name="_1083504863"/>
      <w:bookmarkStart w:id="328" w:name="_1083504855"/>
      <w:bookmarkStart w:id="329" w:name="_1083504848"/>
      <w:bookmarkStart w:id="330" w:name="_1083504841"/>
      <w:bookmarkStart w:id="331" w:name="_1083504489"/>
      <w:bookmarkStart w:id="332" w:name="_1083504482"/>
      <w:bookmarkStart w:id="333" w:name="_1083504317"/>
      <w:bookmarkStart w:id="334" w:name="_1083504306"/>
      <w:bookmarkStart w:id="335" w:name="_1083504187"/>
      <w:bookmarkStart w:id="336" w:name="_1083504182"/>
      <w:bookmarkStart w:id="337" w:name="_1083503956"/>
      <w:bookmarkStart w:id="338" w:name="_1083503811"/>
      <w:bookmarkStart w:id="339" w:name="_1083503740"/>
      <w:bookmarkStart w:id="340" w:name="_1076414555"/>
      <w:bookmarkStart w:id="341" w:name="_1076414545"/>
      <w:bookmarkStart w:id="342" w:name="_1076414526"/>
      <w:bookmarkStart w:id="343" w:name="_1076414503"/>
      <w:bookmarkStart w:id="344" w:name="_1076414478"/>
      <w:bookmarkStart w:id="345" w:name="_1076414434"/>
      <w:bookmarkStart w:id="346" w:name="_1076413224"/>
      <w:bookmarkStart w:id="347" w:name="_1076401949"/>
      <w:bookmarkStart w:id="348" w:name="_1076401574"/>
      <w:bookmarkStart w:id="349" w:name="_1076252524"/>
      <w:bookmarkStart w:id="350" w:name="_1076252345"/>
      <w:bookmarkStart w:id="351" w:name="_1076252337"/>
      <w:bookmarkStart w:id="352" w:name="_1076249684"/>
      <w:bookmarkStart w:id="353" w:name="_1076249537"/>
      <w:bookmarkStart w:id="354" w:name="_1076248011"/>
      <w:bookmarkStart w:id="355" w:name="_1076247923"/>
      <w:bookmarkStart w:id="356" w:name="_1076246076"/>
      <w:bookmarkStart w:id="357" w:name="_1076246039"/>
      <w:bookmarkStart w:id="358" w:name="_1075545771"/>
      <w:bookmarkStart w:id="359" w:name="_1075545758"/>
      <w:bookmarkStart w:id="360" w:name="_1075545663"/>
      <w:bookmarkStart w:id="361" w:name="_1075545568"/>
      <w:bookmarkStart w:id="362" w:name="_1075545535"/>
      <w:bookmarkStart w:id="363" w:name="_1067172102"/>
      <w:bookmarkStart w:id="364" w:name="_1067171977"/>
      <w:bookmarkStart w:id="365" w:name="_1067171759"/>
      <w:bookmarkStart w:id="366" w:name="_1066760150"/>
      <w:bookmarkStart w:id="367" w:name="_1066755965"/>
      <w:bookmarkStart w:id="368" w:name="_1066733838"/>
      <w:bookmarkStart w:id="369" w:name="_1066733736"/>
      <w:bookmarkStart w:id="370" w:name="_1066726173"/>
      <w:bookmarkStart w:id="371" w:name="_1066726135"/>
      <w:bookmarkStart w:id="372" w:name="_106672610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742037678" r:id="rId8"/>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7.</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changes in the current reporting quarter’s result as compared to the immediate preceding quarter’s resul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achieved a turnover of RM117.2 million and profit before taxation of RM6.2 million for the current financial period, as compared to those recorded in the previous financial year of 2002 of RM79.4 million and profit before tax of RM8.3 mill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turnover recorded in the current year was higher due to increased revenue recorded by the construction division. Earnings, however were lower as compared to previous corresponding period largely due to relatively lower sales of golf memberships and property sales coupled with the change in product mix.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0.</w:t>
        <w:tab/>
        <w:t>Comment about the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 total outstanding order book of RM873 million, of which 75% of the contracts is attributable to the construction division and the balance from the industrial boilers and roofing divisions. 12%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per Note 10, the Directors are of the view that the Group will perform satisfactorily in the financial yea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2.</w:t>
        <w:tab/>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3.</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p>
      <w:pPr>
        <w:pStyle w:val="Normal"/>
        <w:rPr>
          <w:rFonts w:ascii="Arial" w:hAnsi="Arial" w:cs="Arial"/>
          <w:sz w:val="22"/>
        </w:rPr>
      </w:pPr>
      <w:r>
        <w:rPr>
          <w:rFonts w:cs="Arial" w:ascii="Arial" w:hAnsi="Arial"/>
          <w:sz w:val="22"/>
        </w:rPr>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1:11:00Z</dcterms:created>
  <dc:creator>Sammi Quay</dc:creator>
  <dc:description/>
  <dc:language>en-US</dc:language>
  <cp:lastModifiedBy>Nam Fatt Corporation Berhad</cp:lastModifiedBy>
  <cp:lastPrinted>2003-05-16T15:35:00Z</cp:lastPrinted>
  <dcterms:modified xsi:type="dcterms:W3CDTF">2003-05-26T01:11:00Z</dcterms:modified>
  <cp:revision>2</cp:revision>
  <dc:subject/>
  <dc:title>NAM FATT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188643</vt:r8>
  </property>
  <property fmtid="{D5CDD505-2E9C-101B-9397-08002B2CF9AE}" pid="3" name="_AuthorEmail">
    <vt:lpwstr>wongch@nfcorp.com.my</vt:lpwstr>
  </property>
  <property fmtid="{D5CDD505-2E9C-101B-9397-08002B2CF9AE}" pid="4" name="_AuthorEmailDisplayName">
    <vt:lpwstr>Wong Chooi Han</vt:lpwstr>
  </property>
  <property fmtid="{D5CDD505-2E9C-101B-9397-08002B2CF9AE}" pid="5" name="_EmailSubject">
    <vt:lpwstr>Quarterly annoucement 1Q 2003</vt:lpwstr>
  </property>
</Properties>
</file>